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车辆挂靠</w:t>
      </w:r>
      <w:r>
        <w:rPr>
          <w:lang w:eastAsia="zh-CN"/>
        </w:rPr>
        <w:t>经营</w:t>
      </w:r>
      <w:r>
        <w:rPr/>
        <w:t>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甲方：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乙方：          </w:t>
      </w:r>
      <w:r>
        <w:rPr>
          <w:rFonts w:cs="Calibri;Segoe UI" w:eastAsia="Calibri;Segoe U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车牌号：      </w:t>
      </w:r>
      <w:r>
        <w:rPr>
          <w:rFonts w:cs="Calibri;Segoe UI" w:eastAsia="Calibri;Segoe U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</w:rPr>
        <w:t>发动机号：       </w:t>
      </w:r>
      <w:r>
        <w:rPr>
          <w:rFonts w:cs="Calibri;Segoe UI" w:eastAsia="Calibri;Segoe UI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</w:rPr>
        <w:t>车架号：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本着双方自愿联营合作的原则进而达成互惠互利的目的，经协商，达成以下协议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一、挂靠项目：</w:t>
      </w:r>
      <w:r>
        <w:rPr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甲方：以服务为手段，提供挂靠营运手续，营运手续产权归甲方所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乙方：以车辆为实质资本，为挂靠营运提供生产工具，车辆产权归乙方所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二、甲方责任：</w:t>
      </w:r>
      <w:r>
        <w:rPr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甲方将车辆运营手续租给乙方使用，并协助办理车辆相关手续，乙方承担相关费用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甲方负责统一办理保险，费用由乙方承担，第三者险按国家法律要求投保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甲方负责乙方车辆的所有营运安排，有关业务预以优先安排，力求争得最大营运效益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甲方为乙方车辆安排的配货业务，甲方按由此产生的净利润提取一定比例的信息费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甲方负责为乙方车辆建立安全、技术、业务、档案和记录，负责日常的安全，并对驾驶人员进行必要的法律教育和学习以及相关业务技能的培训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甲方协助处理交通事故，办理保险理赔，解决有关事故，所需费用由乙方承担，甲方在上述事宜中，不承担不应承担的经济责任和经济连带关系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如果乙方车辆不再挂靠甲方，甲方积极办理乙方的车辆转让及过户手续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甲方负责乙方车辆营运所需要的发票，相关税金由乙方支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三、乙方责任：</w:t>
      </w:r>
      <w:r>
        <w:rPr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乙方需将车辆落户到甲方，并承担期间一切费用，运输收入由乙方收取，经营过程中费用由乙方承担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乙方承担由于国家政策性调整的增加的有关税金和规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乙方努力为甲、乙双方车辆联系业务，尽力确保业务不断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乙方车辆必须按规定参加人身及第三者和货物保险，甲方予以指导和管理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乙方驾驶员必须按甲方要求营运，必须按规定参加甲方组织的安全和法制学习，甲方可以征得乙方同意调动乙方驾驶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四、特别规定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甲方不能为乙方提供有效的营运手续，给乙方造成损失的，甲方负责赔偿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乙方支付给甲方每年         元的管理费、营运手续费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五、协议期限：</w:t>
      </w:r>
      <w:r>
        <w:rPr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协议有效期自     年   月  日 至     年   月  日 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协议期满，续签协议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六、协议生效：</w:t>
      </w:r>
      <w:r>
        <w:rPr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本协议双方签字生效，本协议一式二份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甲方：                           </w:t>
      </w:r>
      <w:r>
        <w:rPr>
          <w:rFonts w:cs="Calibri;Segoe UI" w:eastAsia="Calibri;Segoe U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乙方：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地址： </w:t>
      </w:r>
      <w:r>
        <w:rPr>
          <w:rFonts w:cs="Calibri;Segoe UI" w:eastAsia="Calibri;Segoe UI"/>
          <w:sz w:val="24"/>
          <w:szCs w:val="24"/>
          <w:lang w:val="en-US" w:eastAsia="zh-CN"/>
        </w:rPr>
        <w:t xml:space="preserve">                           </w:t>
      </w:r>
      <w:r>
        <w:rPr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法人代表： </w:t>
      </w:r>
      <w:r>
        <w:rPr>
          <w:rFonts w:cs="Calibri;Segoe UI" w:eastAsia="Calibri;Segoe UI"/>
          <w:sz w:val="24"/>
          <w:szCs w:val="24"/>
          <w:lang w:val="en-US" w:eastAsia="zh-CN"/>
        </w:rPr>
        <w:t xml:space="preserve">                       </w:t>
      </w:r>
      <w:r>
        <w:rPr>
          <w:sz w:val="24"/>
          <w:szCs w:val="24"/>
          <w:lang w:val="en-US" w:eastAsia="zh-CN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时间：                           </w:t>
      </w:r>
      <w:r>
        <w:rPr>
          <w:rFonts w:cs="Calibri;Segoe UI" w:eastAsia="Calibri;Segoe UI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</w:rPr>
        <w:t>时间：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sz w:val="24"/>
          <w:szCs w:val="24"/>
        </w:rPr>
        <w:t>电话：                           </w:t>
      </w:r>
      <w:r>
        <w:rPr>
          <w:rFonts w:cs="Calibri;Segoe UI" w:eastAsia="Calibri;Segoe UI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</w:rPr>
        <w:t>电话：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xy</dc:creator>
  <dc:description/>
  <dc:language>en-US</dc:language>
  <cp:lastModifiedBy>cxy</cp:lastModifiedBy>
  <dcterms:modified xsi:type="dcterms:W3CDTF">2015-12-09T15:0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