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车辆挂靠经营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人代表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乙方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性别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住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甲乙双方本着自愿、平等、互利的原则，经共同协商，就乙方经营达成一致意见。特签定本合同，以使双方共同履行。 乙方挂靠为                    号牌为 发动机号为                    车架号为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 营运证号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乙方挂靠时间为         年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起实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该车辆所有权为乙方所有，甲方无权对乙方的车辆进行处置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乙方在签定挂靠合同时，本公司不收乙方任何的保险押金，在营运中所发生的一切交通刑事事故，由乙方自己负责，所有的一切与甲方无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乙方挂靠期间，一切经营费用由其自行承担。甲方不承担车辆和人员的任何费用，车辆的经营活动，由乙方自主经营，自担风险，按期交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甲方对乙方安全管理，机务管理，发票管理及服务管理做好一切办证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五、乙方因交通肇事、刑事犯罪，严重违法违纪，自行承担事故处理费和有关部门罚款及赔偿款，或甲方先行支付后有权向乙方追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六、车辆使用期到达国家有关部门规定报废年限，公安部门签定已不具备运行条件时，甲方有权停止办理车辆各种营运手续，实行强制报废，即将该报废车送进市回收公司为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七、乙方车辆发生交通事故后，甲方应该积极配合乙方进行处理，及时办理保险索赔工作，以保证乙方的正常经营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八、因甲方自身发生的纠纷导致乙方的车辆作为甲方财产被查封或拍卖，由甲方以及           共同承担连带赔偿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九、本合同经甲乙双方签字后即生效，双方必须共同履行，甲乙双方各执一份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十、如因本合同发生争议、纠纷，由           人民法院处理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甲方                           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乙方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sz w:val="24"/>
          <w:szCs w:val="24"/>
        </w:rPr>
        <w:t>     </w:t>
      </w:r>
      <w:r>
        <w:rPr>
          <w:rFonts w:eastAsia="Calibri;Segoe UI" w:cs="Calibri;Segoe U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年  月   日                              年  月   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y</dc:creator>
  <dc:description/>
  <dc:language>en-US</dc:language>
  <cp:lastModifiedBy>cxy</cp:lastModifiedBy>
  <dcterms:modified xsi:type="dcterms:W3CDTF">2015-12-09T13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