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center"/>
        <w:rPr>
          <w:rStyle w:val="3Char"/>
          <w:rFonts w:ascii="sinSun;Courier New" w:hAnsi="sinSun;Courier New" w:eastAsia="宋体" w:cs="sinSun;Courier New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eastAsia="sinSun;Courier New" w:cs="sinSun;Courier New" w:ascii="sinSun;Courier New" w:hAnsi="sinSun;Courier New"/>
          <w:b w:val="false"/>
          <w:i w:val="false"/>
          <w:caps w:val="false"/>
          <w:smallCaps w:val="false"/>
          <w:color w:val="35353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甲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乙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车牌号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发动机号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车架号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本着双方自愿联营合作的原则进而达成互惠互利的目的， 经协商， 达成以下协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一、挂靠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：以服务为手段，提供挂靠营运手续，营运手续产权归甲方所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：以车辆为实质资本，为挂靠营运提供生产工具，车辆产权归乙方 所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甲方责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将车辆运营手续租给乙方使用，并协助办理车辆相关手续，乙方承 担相关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负责统一办理保险，费用由乙方承担，第三者险按国家法律要求投 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负责乙方车辆的所有营运安排，有关业务预以优先安排，力求争得 最大营运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为乙方车辆安排的配货业务，甲方按由此产生的净利润提取一定比 例的信息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负责为乙方车辆建立安全、技术、业务、档案和记录，负责日常的 安全，并对驾驶人员进行必要的法律教育和学习以及相关业务技能的培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协助处理交通事故，办理保险理赔，解决有关事故，所需费用由乙 方承担，甲方在上述事宜中，不承担不应承担的经济责任和经济连带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如果乙方车辆不再挂靠甲方， 甲方积极办理乙方的车辆转让及过户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负责乙方车辆营运所需要的发票，相关税金由乙方支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乙方责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需将车辆落户到甲方，并承担期间一切费用，运输收入由乙方收取， 经营过程中费用由乙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承担由于国家政策性调整的增加的有关税金和规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努力为甲、乙双方车辆联系业务，尽力确保业务不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车辆必须按规定参加人身及第三者和货物保险，甲方予以指导和管 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驾驶员必须按甲方要求营运，必须按规定参加甲方组织的安全和法 制学习，甲方可以征得乙方同意调动乙方驾驶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四、特别规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甲方不能为乙方提供有效的营运手续，给乙方造成损失的，甲方负责赔 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乙方支付给甲方每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协议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本协议有效期自 年 月 日 至 年 月 日 元的管理费、营运手续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、协议期满，续签协议。 六、协议生效： 本协议双方签字生效，本协议一式二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甲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地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法人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电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乙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地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shd w:fill="FFFFFF" w:val="clear"/>
        </w:rPr>
        <w:t>　　电话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nSun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y</dc:creator>
  <dc:description/>
  <dc:language>en-US</dc:language>
  <cp:lastModifiedBy>cxy</cp:lastModifiedBy>
  <dcterms:modified xsi:type="dcterms:W3CDTF">2015-12-09T15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