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280"/>
        <w:jc w:val="center"/>
        <w:rPr/>
      </w:pPr>
      <w:r>
        <w:rPr/>
        <w:t>汽车顾问必学的汽车销售话术！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Style w:val="StrongEmphasis"/>
          <w:rFonts w:ascii="宋体" w:hAnsi="宋体" w:cs="宋体"/>
          <w:sz w:val="24"/>
          <w:szCs w:val="24"/>
        </w:rPr>
        <w:t>有亲戚或朋友是做保险的，不在我公司买保险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实您在您朋友或亲戚那买保险固然便宜几百块钱，但他们没有我司做得专业。您看在我司买保险是一条龙的服务，不用您亲自去跑理赔省下不少烦心事，而 且您在我司买保险还可以享受我司的会员服务，例如：一年四次免费换机油、一年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 xml:space="preserve">次免费洗车、大广州范围内免费拖车等等，这些服务一年就可以帮您爱车省下 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多元的保养费用。这一系列的服务是你朋友或是亲戚无法提供的。并且我们帮您服务时应该的，而您麻烦您的朋友，是不是还要感谢别人，付出的可能还更 多，远远不止当初打算省下的几百块钱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Style w:val="StrongEmphasis"/>
          <w:rFonts w:ascii="宋体" w:hAnsi="宋体" w:cs="宋体"/>
          <w:sz w:val="24"/>
          <w:szCs w:val="24"/>
        </w:rPr>
        <w:t>有亲戚或朋友是做保险的，我不在你公司买保险？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您好，先生／女士，您有亲戚或朋友在做保险的，想帮他们买我可以理解，但您可能对保险的一些条款还不太了解吧？保险这个东西在外面都有很多人在做， 但如何能真正的保障您车辆的使用安全，那就必需有一只十分专业的团队来为您服务的。如果您在我公司购买保险，我能代表公司保证您在我公司维修的零件 １００％是原厂件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能为您提供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的保险服务热线，同时您所维修的车辆都能享受更长的保质期。再加上您的朋友或者亲戚做保险的，他也只能为您提供保险 的事情，在维修方面应该不了解吧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Style w:val="StrongEmphasis"/>
          <w:rFonts w:ascii="宋体" w:hAnsi="宋体" w:cs="宋体"/>
          <w:sz w:val="24"/>
          <w:szCs w:val="24"/>
        </w:rPr>
        <w:t>按揭怎么办理</w:t>
      </w:r>
      <w:r>
        <w:rPr>
          <w:rStyle w:val="StrongEmphasis"/>
          <w:rFonts w:eastAsia="宋体" w:cs="宋体" w:ascii="宋体" w:hAnsi="宋体"/>
          <w:sz w:val="24"/>
          <w:szCs w:val="24"/>
        </w:rPr>
        <w:t>,</w:t>
      </w:r>
      <w:r>
        <w:rPr>
          <w:rStyle w:val="StrongEmphasis"/>
          <w:rFonts w:ascii="宋体" w:hAnsi="宋体" w:cs="宋体"/>
          <w:sz w:val="24"/>
          <w:szCs w:val="24"/>
        </w:rPr>
        <w:t>你们找的银行利息太高</w:t>
      </w:r>
      <w:r>
        <w:rPr>
          <w:rStyle w:val="StrongEmphasis"/>
          <w:rFonts w:eastAsia="宋体" w:cs="宋体" w:ascii="宋体" w:hAnsi="宋体"/>
          <w:sz w:val="24"/>
          <w:szCs w:val="24"/>
        </w:rPr>
        <w:t>,</w:t>
      </w:r>
      <w:r>
        <w:rPr>
          <w:rStyle w:val="StrongEmphasis"/>
          <w:rFonts w:ascii="宋体" w:hAnsi="宋体" w:cs="宋体"/>
          <w:sz w:val="24"/>
          <w:szCs w:val="24"/>
        </w:rPr>
        <w:t>我自己找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您好，先生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女士，首先各家银行的利息和央行利率是统一的，具体的会视客户资质情况上浮或下浮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，各家银行都一样。我们之所以要指定银行，是因 为按揭车辆我们公司承担着非常大的风险，因为按揭的流程是银行申批通过之后，出具同意贷款通知书，收到通知书后您只需支付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的车款，我司就必需办理上 牌手续，车辆上牌后从法律意义上来讲，此车就属于您的了。而同贷书上则会注明如在放款前发现资料存在不真实的情况下，银行会拒绝发放此笔贷款，到时银行不 放款，车子又上了牌，会给客户以及我司都带来不必要的麻烦！当然我不是说您的资料会出现不真实的情况，只是公司为避免风险，所有客户都将一视同仁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Style w:val="StrongEmphasis"/>
          <w:rFonts w:ascii="宋体" w:hAnsi="宋体" w:cs="宋体"/>
          <w:sz w:val="24"/>
          <w:szCs w:val="24"/>
        </w:rPr>
        <w:t>按揭怎么办理</w:t>
      </w:r>
      <w:r>
        <w:rPr>
          <w:rStyle w:val="StrongEmphasis"/>
          <w:rFonts w:eastAsia="宋体" w:cs="宋体" w:ascii="宋体" w:hAnsi="宋体"/>
          <w:sz w:val="24"/>
          <w:szCs w:val="24"/>
        </w:rPr>
        <w:t>,</w:t>
      </w:r>
      <w:r>
        <w:rPr>
          <w:rStyle w:val="StrongEmphasis"/>
          <w:rFonts w:ascii="宋体" w:hAnsi="宋体" w:cs="宋体"/>
          <w:sz w:val="24"/>
          <w:szCs w:val="24"/>
        </w:rPr>
        <w:t>你们找的银行利息太高的，我自己找</w:t>
      </w:r>
      <w:r>
        <w:rPr>
          <w:rStyle w:val="StrongEmphasis"/>
          <w:rFonts w:eastAsia="宋体" w:cs="宋体" w:ascii="宋体" w:hAnsi="宋体"/>
          <w:sz w:val="24"/>
          <w:szCs w:val="24"/>
        </w:rPr>
        <w:t>.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生，您真细心。在我司办理按揭是通过中介公司来办理的，现在银行都不直接对客户的了，利息方面是全国统一的，不会因是我司找的银行利息就会高点这 个您可以放心您在哪个银行都可以问到的。您要自己找按揭公司也可以，但按揭这个过程很烦琐，会浪费您很多保贵的时间，您看您是做生意的，一天都不知多忙， 再让这些琐碎的事情烦着您不是影响您谈生意吗？而且我司收取的手续费是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元，已经包含了按揭的本金与手续费，费用不高就可以帮您把事情都给办妥。让 您省心又省力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Style w:val="StrongEmphasis"/>
          <w:rFonts w:ascii="宋体" w:hAnsi="宋体" w:cs="宋体"/>
          <w:sz w:val="24"/>
          <w:szCs w:val="24"/>
        </w:rPr>
        <w:t>此车是厂家原版车系车型吗？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谓原厂车型，是厂家开发原型。你现在看到的是厂家根据当地情况改良的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Style w:val="StrongEmphasis"/>
          <w:rFonts w:ascii="宋体" w:hAnsi="宋体" w:cs="宋体"/>
          <w:sz w:val="24"/>
          <w:szCs w:val="24"/>
        </w:rPr>
        <w:t xml:space="preserve">当顾客说他要考虑一下时，我们该怎么说？ 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生，请问您在考虑价格问题还是车型性能问题呢？如果是性能，我们之前也对比过其他几个车型了，这个车型最适合您。如果是价格，今天是本店优惠日，机会难得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Style w:val="StrongEmphasis"/>
          <w:rFonts w:ascii="宋体" w:hAnsi="宋体" w:cs="宋体"/>
          <w:sz w:val="24"/>
          <w:szCs w:val="24"/>
        </w:rPr>
        <w:t>当顾客（决策人）以他们公司没有足够预算为借口，准备拖延成交或压价，你怎么办？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种情况多发生在私人公司，尝试提议客户做按揭，并表示车源紧张或者有涨价的可能性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8. </w:t>
      </w:r>
      <w:r>
        <w:rPr>
          <w:rStyle w:val="StrongEmphasis"/>
          <w:rFonts w:eastAsia="宋体" w:cs="宋体" w:ascii="宋体" w:hAnsi="宋体"/>
          <w:sz w:val="24"/>
          <w:szCs w:val="24"/>
        </w:rPr>
        <w:t>“</w:t>
      </w:r>
      <w:r>
        <w:rPr>
          <w:rStyle w:val="StrongEmphasis"/>
          <w:rFonts w:ascii="宋体" w:hAnsi="宋体" w:cs="宋体"/>
          <w:sz w:val="24"/>
          <w:szCs w:val="24"/>
        </w:rPr>
        <w:t xml:space="preserve">你别管我看没看过，你就报个底价得了，比人家便宜我就马上买” 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噢，看来您是一个挺爽快的人，同时我也相信您应该也在别的地方也有了解过这款车的了，不然你不会说今天就可以马上买的了，价格方面既然您已经看过 了，都差不多的了，别的店能做到的我们店也一样可以做到，更何况我们店地区是比较偏僻，所以价格方面比较便宜，我们经营成本也比广州其他店要低，所以我相 信只要你车型看好了，价格方面大家坐下来谈谈。再者，买一辆车我相信您关注的不仅仅是价格问题，应该还有其他方面，比如说售后服务，保险理赔等，我相信让 我介绍完，我公司一些特色服务后你一定会感到满意的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Style w:val="StrongEmphasis"/>
          <w:rFonts w:ascii="宋体" w:hAnsi="宋体" w:cs="宋体"/>
          <w:sz w:val="24"/>
          <w:szCs w:val="24"/>
        </w:rPr>
        <w:t>在临成交的时候，顾客往往会忽然说：你再送我</w:t>
      </w:r>
      <w:r>
        <w:rPr>
          <w:rStyle w:val="StrongEmphasis"/>
          <w:rFonts w:eastAsia="宋体" w:cs="宋体" w:ascii="宋体" w:hAnsi="宋体"/>
          <w:sz w:val="24"/>
          <w:szCs w:val="24"/>
        </w:rPr>
        <w:t>**</w:t>
      </w:r>
      <w:r>
        <w:rPr>
          <w:rStyle w:val="StrongEmphasis"/>
          <w:rFonts w:ascii="宋体" w:hAnsi="宋体" w:cs="宋体"/>
          <w:sz w:val="24"/>
          <w:szCs w:val="24"/>
        </w:rPr>
        <w:t>、</w:t>
      </w:r>
      <w:r>
        <w:rPr>
          <w:rStyle w:val="StrongEmphasis"/>
          <w:rFonts w:eastAsia="宋体" w:cs="宋体" w:ascii="宋体" w:hAnsi="宋体"/>
          <w:sz w:val="24"/>
          <w:szCs w:val="24"/>
        </w:rPr>
        <w:t>**</w:t>
      </w:r>
      <w:r>
        <w:rPr>
          <w:rStyle w:val="StrongEmphasis"/>
          <w:rFonts w:ascii="宋体" w:hAnsi="宋体" w:cs="宋体"/>
          <w:sz w:val="24"/>
          <w:szCs w:val="24"/>
        </w:rPr>
        <w:t>、</w:t>
      </w:r>
      <w:r>
        <w:rPr>
          <w:rStyle w:val="StrongEmphasis"/>
          <w:rFonts w:eastAsia="宋体" w:cs="宋体" w:ascii="宋体" w:hAnsi="宋体"/>
          <w:sz w:val="24"/>
          <w:szCs w:val="24"/>
        </w:rPr>
        <w:t>**</w:t>
      </w:r>
      <w:r>
        <w:rPr>
          <w:rStyle w:val="StrongEmphasis"/>
          <w:rFonts w:ascii="宋体" w:hAnsi="宋体" w:cs="宋体"/>
          <w:sz w:val="24"/>
          <w:szCs w:val="24"/>
        </w:rPr>
        <w:t xml:space="preserve">我就马上买……  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车价平常我们都是不送东西的，今天我们搞活动才破例送出这么多东西啊，最优惠的时机都不买的话，那下次您过来，我们这边再也送不出这么多东西了。如果车型就选择最优惠的时机定下来嘛。不要让一两个</w:t>
      </w:r>
      <w:r>
        <w:rPr>
          <w:rFonts w:eastAsia="宋体"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而影响您用车的时间嘛！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0. </w:t>
      </w:r>
      <w:r>
        <w:rPr>
          <w:rStyle w:val="StrongEmphasis"/>
          <w:rFonts w:ascii="宋体" w:hAnsi="宋体" w:cs="宋体"/>
          <w:sz w:val="24"/>
          <w:szCs w:val="24"/>
        </w:rPr>
        <w:t>避震差，过减速带很不舒服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您提的这个问题非常好，看来您对我们的车感受还是蛮深的。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车的避震是比较硬，但不叫差，因为避震的舒适与否和车子的操控性能好坏是成反比的。 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车是注重操控性的，所以避震较硬过减速带时显得比较颠簸，但车子的加速过弯和车身的平稳是非常好的，行驶稳定、路感清晰，不易晕车，您试一下看看感觉 是不是。之前我们家人坐亲戚的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，在过高速公路的入口弯道时车子侧向了一边，只能跑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公里过去，上次我们公司的人去桂林玩，开着</w:t>
      </w:r>
      <w:r>
        <w:rPr>
          <w:rFonts w:eastAsia="宋体"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公务车进入一样 的弯道开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公几乎都没感觉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1. </w:t>
      </w:r>
      <w:r>
        <w:rPr>
          <w:rStyle w:val="StrongEmphasis"/>
          <w:rFonts w:eastAsia="宋体" w:cs="宋体" w:ascii="宋体" w:hAnsi="宋体"/>
          <w:sz w:val="24"/>
          <w:szCs w:val="24"/>
        </w:rPr>
        <w:t>XX</w:t>
      </w:r>
      <w:r>
        <w:rPr>
          <w:rStyle w:val="StrongEmphasis"/>
          <w:rFonts w:ascii="宋体" w:hAnsi="宋体" w:cs="宋体"/>
          <w:sz w:val="24"/>
          <w:szCs w:val="24"/>
        </w:rPr>
        <w:t>车降价幅度小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车降价幅度的确很少，而不像其日系美系车的幅度那么大。作为买车的人，您肯定想越优惠越好，但作为一个车主，您愿不愿意看到自己的车一路狂降？ 我们车子价格较为稳定，其实是对消费者负责任，同时也让你们增强购买的信心，许多日韩系车子买之前都很优惠，但不到几个月价格又会被调整。另一个原因大众 车之所以降价幅度少，这与厂家的市场营销观念有关，日系、韩系厂家是把返利让给经销商，由经销商把控价格，当经销商销售出现压力时就会大幅度调价，从而吸 引消费者；而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厂家是直接把利益让给客户，我们经销商无法调整价格。我之前的一名车主，他和朋友一起买车，他买了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，他朋友买了</w:t>
      </w:r>
      <w:r>
        <w:rPr>
          <w:rFonts w:eastAsia="宋体"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，当时</w:t>
      </w:r>
      <w:r>
        <w:rPr>
          <w:rFonts w:eastAsia="宋体"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还 要加</w:t>
      </w:r>
      <w:r>
        <w:rPr>
          <w:rFonts w:eastAsia="宋体"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元拿车，现在半年的时间，他朋友的车已经折掉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万了（现在已经降价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万元），他的车现在一直都没有掉价，心里都不知道多舒服，拿去卖二手 车都赚多一点呢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Style w:val="StrongEmphasis"/>
          <w:rFonts w:ascii="宋体" w:hAnsi="宋体" w:cs="宋体"/>
          <w:sz w:val="24"/>
          <w:szCs w:val="24"/>
        </w:rPr>
        <w:t>全系列的车都会有刹车异响的情况存在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您是指车子在起步放刹车或行进当中踩刹车时发出的声音吧，这是一个非常健康的声音，如果有响声的话那恭喜您，这是一台新车，没有给人家开过的。刹车 碟和刹车片有一个相互磨合的时间，新车由于刹车碟和刹车片表面未处于磨合好的状态，所以才会产生响声，当车子过了磨合期后，响声会逐渐减小。我的一些车主 都会挑车，他们在试车的时候专门挑有刹车声音的车，然后再看发动机的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Style w:val="StrongEmphasis"/>
          <w:rFonts w:eastAsia="宋体" w:cs="宋体" w:ascii="宋体" w:hAnsi="宋体"/>
          <w:sz w:val="24"/>
          <w:szCs w:val="24"/>
        </w:rPr>
        <w:t>XX</w:t>
      </w:r>
      <w:r>
        <w:rPr>
          <w:rStyle w:val="StrongEmphasis"/>
          <w:rFonts w:ascii="宋体" w:hAnsi="宋体" w:cs="宋体"/>
          <w:sz w:val="24"/>
          <w:szCs w:val="24"/>
        </w:rPr>
        <w:t>车身发动机噪音大，起步慢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车和</w:t>
      </w:r>
      <w:r>
        <w:rPr>
          <w:rFonts w:eastAsia="宋体"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相对比，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车的声音会显得稍微大一点，拿台宝马和凌志相对比，宝马的声音也是大一点，这是德国车的造车传统，让您拥有澎湃动力的感 受。衡量一个车的好坏，发动机的技术好坏，并不是靠声音来判断的，您觉得大众车的发动机口碑如何？我有个朋友，用的是</w:t>
      </w:r>
      <w:r>
        <w:rPr>
          <w:rFonts w:eastAsia="宋体"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，他还嫌发动机的声音不够大， 还特地去把排气管换了，搞到周围的人看过来才够气派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Style w:val="StrongEmphasis"/>
          <w:rFonts w:ascii="宋体" w:hAnsi="宋体" w:cs="宋体"/>
          <w:sz w:val="24"/>
          <w:szCs w:val="24"/>
        </w:rPr>
        <w:t>这车是</w:t>
      </w:r>
      <w:r>
        <w:rPr>
          <w:rStyle w:val="StrongEmphasis"/>
          <w:rFonts w:eastAsia="宋体" w:cs="宋体" w:ascii="宋体" w:hAnsi="宋体"/>
          <w:sz w:val="24"/>
          <w:szCs w:val="24"/>
        </w:rPr>
        <w:t>XXXX</w:t>
      </w:r>
      <w:r>
        <w:rPr>
          <w:rStyle w:val="StrongEmphasis"/>
          <w:rFonts w:ascii="宋体" w:hAnsi="宋体" w:cs="宋体"/>
          <w:sz w:val="24"/>
          <w:szCs w:val="24"/>
        </w:rPr>
        <w:t>厂家出的吗？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车是在原厂导航版的基础上，进行专业的安全和配置升级，车辆的包围尾翼采用的是</w:t>
      </w:r>
      <w:r>
        <w:rPr>
          <w:rFonts w:eastAsia="宋体"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原厂选配件，中网采用的是进口日本版中网，所以这款车绝对 能保证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纯正血统，除此之外，我们对这车进行了安全配置升级，增加了汽车碰撞预警系统，此套系统目前也只是在沃尔沃，宝马车上以及以色列军方上使用，能 尽可能免碰撞事故的发生，能最大限度的保证您的安全，而且目前只有我们的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才装配有此系统，我们将这台代表最高安全标准的车命名为“ </w:t>
      </w:r>
      <w:r>
        <w:rPr>
          <w:rFonts w:eastAsia="宋体" w:cs="宋体" w:ascii="宋体" w:hAnsi="宋体"/>
          <w:sz w:val="24"/>
          <w:szCs w:val="24"/>
        </w:rPr>
        <w:t>xxxxxx</w:t>
      </w:r>
      <w:r>
        <w:rPr>
          <w:rFonts w:ascii="宋体" w:hAnsi="宋体" w:cs="宋体"/>
          <w:sz w:val="24"/>
          <w:szCs w:val="24"/>
        </w:rPr>
        <w:t>版”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</w:t>
      </w:r>
      <w:r>
        <w:rPr>
          <w:rStyle w:val="StrongEmphasis"/>
          <w:rFonts w:ascii="宋体" w:hAnsi="宋体" w:cs="宋体"/>
          <w:sz w:val="24"/>
          <w:szCs w:val="24"/>
        </w:rPr>
        <w:t>你们的</w:t>
      </w:r>
      <w:r>
        <w:rPr>
          <w:rStyle w:val="StrongEmphasis"/>
          <w:rFonts w:eastAsia="宋体" w:cs="宋体" w:ascii="宋体" w:hAnsi="宋体"/>
          <w:sz w:val="24"/>
          <w:szCs w:val="24"/>
        </w:rPr>
        <w:t>xxxx</w:t>
      </w:r>
      <w:r>
        <w:rPr>
          <w:rStyle w:val="StrongEmphasis"/>
          <w:rFonts w:ascii="宋体" w:hAnsi="宋体" w:cs="宋体"/>
          <w:sz w:val="24"/>
          <w:szCs w:val="24"/>
        </w:rPr>
        <w:t>版是不是所有的选配件都是</w:t>
      </w:r>
      <w:r>
        <w:rPr>
          <w:rStyle w:val="StrongEmphasis"/>
          <w:rFonts w:eastAsia="宋体" w:cs="宋体" w:ascii="宋体" w:hAnsi="宋体"/>
          <w:sz w:val="24"/>
          <w:szCs w:val="24"/>
        </w:rPr>
        <w:t>XX</w:t>
      </w:r>
      <w:r>
        <w:rPr>
          <w:rStyle w:val="StrongEmphasis"/>
          <w:rFonts w:ascii="宋体" w:hAnsi="宋体" w:cs="宋体"/>
          <w:sz w:val="24"/>
          <w:szCs w:val="24"/>
        </w:rPr>
        <w:t>的？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的包围，中网都是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纯正配件，能保证</w:t>
      </w:r>
      <w:r>
        <w:rPr>
          <w:rFonts w:eastAsia="宋体"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的纯正血统，我们的轮胎采用的是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主流改装胎（</w:t>
      </w:r>
      <w:r>
        <w:rPr>
          <w:rFonts w:eastAsia="宋体" w:cs="宋体" w:ascii="宋体" w:hAnsi="宋体"/>
          <w:sz w:val="24"/>
          <w:szCs w:val="24"/>
        </w:rPr>
        <w:t>PWD</w:t>
      </w:r>
      <w:r>
        <w:rPr>
          <w:rFonts w:ascii="宋体" w:hAnsi="宋体" w:cs="宋体"/>
          <w:sz w:val="24"/>
          <w:szCs w:val="24"/>
        </w:rPr>
        <w:t>澳洲专业胎铃生产商），汽车碰撞预警系统</w:t>
      </w:r>
      <w:r>
        <w:rPr>
          <w:rFonts w:eastAsia="宋体" w:cs="宋体" w:ascii="宋体" w:hAnsi="宋体"/>
          <w:sz w:val="24"/>
          <w:szCs w:val="24"/>
        </w:rPr>
        <w:t>AWS</w:t>
      </w:r>
      <w:r>
        <w:rPr>
          <w:rFonts w:ascii="宋体" w:hAnsi="宋体" w:cs="宋体"/>
          <w:sz w:val="24"/>
          <w:szCs w:val="24"/>
        </w:rPr>
        <w:t>是沃尔沃，宝马目前使用的安全系统，所以您选择了我们的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，将会是最安全的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车！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Style w:val="StrongEmphasis"/>
          <w:rFonts w:ascii="宋体" w:hAnsi="宋体" w:cs="宋体"/>
          <w:sz w:val="24"/>
          <w:szCs w:val="24"/>
        </w:rPr>
        <w:t>这款车好像是市面上没有的，质量能保证吗？其他的选装件能保修吗？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选用的是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原厂的零配件，所以质量您不用担心，可以享受与新车一样的保修服务，胎铃是世界名牌，质量您也没有必要担心。</w:t>
      </w:r>
      <w:r>
        <w:rPr>
          <w:rFonts w:eastAsia="宋体"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选装的</w:t>
      </w:r>
      <w:r>
        <w:rPr>
          <w:rFonts w:eastAsia="宋体" w:cs="宋体" w:ascii="宋体" w:hAnsi="宋体"/>
          <w:sz w:val="24"/>
          <w:szCs w:val="24"/>
        </w:rPr>
        <w:t>AWS</w:t>
      </w:r>
      <w:r>
        <w:rPr>
          <w:rFonts w:ascii="宋体" w:hAnsi="宋体" w:cs="宋体"/>
          <w:sz w:val="24"/>
          <w:szCs w:val="24"/>
        </w:rPr>
        <w:t>碰撞预警系统的耐用度可靠度已经在沃尔沃何宝马上得到验证了，而且一样可以得到一年的保修期和终身服务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</w:t>
      </w:r>
      <w:r>
        <w:rPr>
          <w:rStyle w:val="StrongEmphasis"/>
          <w:rFonts w:ascii="宋体" w:hAnsi="宋体" w:cs="宋体"/>
          <w:sz w:val="24"/>
          <w:szCs w:val="24"/>
        </w:rPr>
        <w:t>真皮座椅是原车的吗？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车子原厂的真皮座椅是午阳公司定制的，原车的真皮座椅是半皮（坐垫及靠背为真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侧面及背面为仿皮或绒布），而我们现在这车上的同样由午阳公司定制，而且全车均为真皮座椅，更优惠的价格，更高的配置。保质期跟原车一模一样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Style w:val="StrongEmphasis"/>
          <w:rFonts w:eastAsia="宋体" w:cs="宋体" w:ascii="宋体" w:hAnsi="宋体"/>
          <w:sz w:val="24"/>
          <w:szCs w:val="24"/>
        </w:rPr>
        <w:t>.</w:t>
      </w:r>
      <w:r>
        <w:rPr>
          <w:rStyle w:val="StrongEmphasis"/>
          <w:rFonts w:ascii="宋体" w:hAnsi="宋体" w:cs="宋体"/>
          <w:sz w:val="24"/>
          <w:szCs w:val="24"/>
        </w:rPr>
        <w:t>【睛雨挡相关话术】安装后会不会松动？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会。我们这款车窗侧挡雨板采用了双面胶与金属卡扣相结合的固定方式，安装后非常牢固，不会松动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安装后车跑起来会不会有呼呼的风声？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会。我们当初在设计时就考虑到降低风噪音，该产品通过了日本进行的风噪试验，时速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公里以下时不会有明显的风噪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种材料，在夏天太阳晒了之后会不会变软？冬天会边脆吗？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般不会。我们车窗侧挡雨板采用了高级材料，耐侯性比较好，能在较宽阔的温度范围内保持良好的韧性。无论在任何季节它都会悉心呵护您，为您营造舒适驾乘空间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你们这种车窗侧挡雨板确实漂亮，不过太贵了。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的产品是由专门厂商设计，都是为您的爱车量身定做的，有着良好的匹配性，并且经过了严格的风噪测试，不论从美观还是实用的角度都是最佳选择。您装了我们这款车窗侧挡雨板，行驶在路上，哪怕是外行也一看就知道是原厂货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58:00Z</dcterms:created>
  <dc:creator>Administrator</dc:creator>
  <dc:description/>
  <dc:language>en-US</dc:language>
  <cp:lastModifiedBy>Administrator</cp:lastModifiedBy>
  <dcterms:modified xsi:type="dcterms:W3CDTF">2016-08-24T04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