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2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运输公司</w:t>
      </w:r>
      <w:r>
        <w:rPr>
          <w:rFonts w:ascii="宋体" w:hAnsi="宋体" w:cs="宋体"/>
          <w:sz w:val="24"/>
          <w:szCs w:val="24"/>
        </w:rPr>
        <w:t>驾驶员培训内容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驾驶员夏季安全行车注意事项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持续高温的天气下，许多司机仍然不得不驾车上路。夏季行车需谨慎应对高温天气，做好五方面的预防工作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爆胎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天气温高，轮胎温度随着增高，橡胶易软化，严重时会出现烧胎现象。车辆高速行驶中遇到坚硬物极易爆胎。因此，在行车中要随时检查轮胎气压，发现轮胎过热，气压过高，应将车停在阴凉处降温，不可用冷水泼冲，也不要放气，否则会导致途中爆胎和轮胎的早期损坏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气阻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夏天气温高，散热速度受到限制，汽车行驶途中行驶速度慢，发动机转速高，散热困难，易出现行驶“气阻”。有时发动机稍停熄几分钟就难以启动，使 供应油中断。一旦发生气阻，驾驶员应立即停车降温，排除故障。如果您的车是液压制动，在高温高速下行驶，制动液易出现空气“气阻”，使得制动器突然失灵造成事故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缺水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温天气行车，水箱内的水蒸发加快，要时刻注意检查冷却水量，注意水温表。发现缺水时要立即停车，但不可马上加水，而应等怠速运转降温后再补充水，并注意不要马上打开散热器盖，以防被烫伤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打滑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经常检查水泵工作情况和风扇皮带张紧力。风扇皮带不可沾油，防止风扇皮带打滑。经常注意水泵漏水情况，同时，要注意将百叶窗开足。 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泄漏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汽车上使用的蓄电池来说，由于夏季气温高，蒸发量大，电解液水分随着蒸发的加剧而不断减少，因此要及时补充蒸馏水，注意蓄电池电解液的比重和数量，保持电解液的比重不变，以免缩短蓄电池的使用寿命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据交通安全专家对交通事故发生时辰的研究，发现驾驶员开车时至少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“危险时段”值得警惕。专家指出，驾驶员每天都在路上奔忙，疲劳时更应及时调整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警惕三个危险时段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表明：午间时分——上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时至下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时，经过上午的劳累，人的大脑 经已趋疲劳，反应灵敏度减弱。很多驾驶员每天只吃早、晚两顿饭，中午腹中空空 ，手脚疲软，极易出现意外。而午餐后人体内大量血液作用于胃肠等消化器官，脑部供血相对减少，因此会出现短暂的困倦感和注意力分散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昏时分——据不完全统计，下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时至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时发生的交通事故约占全部事故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因此尤须小心。经过一天的劳顿后，会出现眼干、喉燥、头晕目眩、耳鸣 、出虚汗、打呵欠等一系列疲倦症状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午夜时分——午夜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时至凌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时，此时称为“休眠状态”，这段时间人的生理节律处于大脑反应迟钝、血压降低、手足血管神经僵硬麻痹的状态，由于极度疲劳，心脏功能不好的人还容易诱发心脏骤停、心肌梗塞和脑血栓等，这些都潜伏着 交通事故的危机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整状态再工作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要静。开车时要尽量少说话。有关研究表明，开车时讲话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秒，可使心肌耗氧量增加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％左右，导致意外事故发生。所以，不要在开车时喋喋不休，更不要在开车时打手机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失眠。充足的睡眠对驾车很重要。睡前用热水泡脚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，或洗个热水澡，有利于消除疲劳、帮助入睡。睡前喝一杯牛奶，也可起催眠作用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饮水。以开车为职业的驾驶员，因长时间坐在车里而忘记摄入足够的水分，容易造成习惯性便秘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温天气使人容易烦躁，在车厢这个封闭的环境内，人一旦烦躁，就会导致开车时注意力不集中，若遇到危险情况就很难避让。同时，夏季昼长夜短，且气温 高，许多驾驶员休息不够充分，导致精力不充沛，行车中易疲劳、瞌睡，出现反应迟钝，从而导致交通事故。那么，如何保证在夏季安全行车呢？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季出车，防暑降温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车前，一定要做好防暑降温准备。出车时，应用塑料壶装满水，放在车上，还应带上风油精、清凉油、毛巾、饮用水、遮阳镜等提神醒脑药品和防暑降温用 品。白天行车，可将前挡风玻璃打开，保持驾驶室内通风良好。戴上眼镜，以减少阳光的直射。在戴眼镜时不宜戴颜色太深和太大且重的墨镜。据研究，墨镜的暗色 能延迟眼睛把映像送往大脑的时间，这种视觉延迟又造成速度感觉失真，使戴墨镜的驾驶员做出错误的判断。特别是汽车以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公里的时速前进时，过深的墨镜会把 驾驶员对情况的反应延长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毫秒，从而增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的急刹车距离；而如果墨镜的镜架宽大且重，也会给人带来许多不适感觉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慎重驾驶，降低速度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炎炎夏日，人很容易疲劳，身体乏力，心情烦躁，精力无法集中，再加上车辆行人嘈杂、路面的灰尘多等外界原因，极易导致车辆事故。因此，行车途中，驾 驶员应当保持高度警惕，降低速度，谨慎驾驶。行车中，一旦出现头晕、口苦和无力等中暑现象时，应立即停车休息，等身体恢复正常后方可继续行车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动效能，不能马虎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温会使得沥青路面变软变滑、摩擦系数降低，车辆制动能力下降、制动距离变长。行驶中，要充分利用发动机牵阻作用控制车速，避免频繁、连续使用制动 和紧急制动。遇到紧急情况，对车辆的制动距离要做适当延长。必要时，货车可增设制动鼓淋水降温装置，以改善制动效能。如果发生“气阻”现象，使发动机熄火 后，应利用惯性作用，将车停到一个较为安全的便利地点，打开机盖进行自然冷却。如有备用水，可将毛巾打湿，附在汽油泵上进行冷却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轮胎，科学降温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季行车，应经常检查轮胎的温度和气压，可比平时的气压适当放低一些。检查发现胎温、胎压过高时，应赶紧找荫凉处进行休息，等轮胎温度自然降低后，胎压便会恢复正常，这时可继续行车。给轮胎降温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降压时，一定要自然，切勿采用泼冷水的办法，否则容易使胎层拉裂；也不得采用放气的方法，否则胎温胎压还会继续上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1:00Z</dcterms:created>
  <dc:creator>Administrator</dc:creator>
  <dc:description/>
  <dc:language>en-US</dc:language>
  <cp:lastModifiedBy>Administrator</cp:lastModifiedBy>
  <dcterms:modified xsi:type="dcterms:W3CDTF">2016-08-24T07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