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智百盛</w:t>
      </w:r>
      <w:r>
        <w:rPr>
          <w:lang w:eastAsia="zh-CN"/>
        </w:rPr>
        <w:t>汽车维修</w:t>
      </w:r>
      <w:r>
        <w:rPr/>
        <w:t>管理软件单店版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管理软件是最专业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管理软件！弥补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企业综合业务管理空白，具有强大的汽车维修业务管理、汽车配件销售管理等多业务管理模式，业务模块独立，可根据需求增加或取消更多拓展功能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shd w:fill="auto" w:val="clear"/>
        </w:rPr>
        <w:t>智百盛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shd w:fill="auto" w:val="clear"/>
        </w:rPr>
        <w:t>管理软件单店版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则是根据市面上小规模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而设计的整体解决方案，更加符合此类型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的管理需求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其主要产品构成包括：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标准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微信营销系统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+PA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手持终端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车间电子看板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手机应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+B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智能分析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触摸屏查询系统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店版采用多个系统集成一整套的解决方案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可根据自身需求进行配置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在具体的实施方案中，根据小规模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需求，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P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端采用局域网的方式配置多个点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PC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端软件（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标准版）实现店内数据共享，统一管理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同时，为满足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在店销售人员的操作需求，在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版中更加配置了多个点的手机应用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PA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手持终端，将销售人员的销售操作流程统一结合到整个系统中，实现简单操作、统一管理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而且，在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店版中还集成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shd w:fill="auto" w:val="clear"/>
        </w:rPr>
        <w:t>BI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智能分析系统，可供管理人员随时查看店内业务信息。也更好的为决策者提供管理依据，真正的实现管理者的全面掌控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将触摸屏查询系统和电子看板等集成到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店版中，不仅能够更好的提升了来店客户的体验感，更加减轻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在日常运营中的人力消耗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最后，为了更好的提升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的营销能力，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店版，更是配置了非常优秀、实用的微信营销平台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科学的将多个系统的集成让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店版，更加适合小规模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的管理需求。智百盛软件这一整体解决方案的出现，更是有效的解决了在传统的管理方案中存在的众多不足之处。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firstLine="420"/>
        <w:jc w:val="left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小规模的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整体管理解决方案，就选智百盛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  <w:lang w:eastAsia="zh-CN"/>
        </w:rPr>
        <w:t>汽车维修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shd w:fill="auto" w:val="clear"/>
        </w:rPr>
        <w:t>店管理软件单店版，管理更放心！使用更靠谱！</w:t>
      </w:r>
    </w:p>
    <w:p>
      <w:pPr>
        <w:pStyle w:val="Normal"/>
        <w:bidi w:val="0"/>
        <w:rPr>
          <w:shd w:fill="auto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5:00Z</dcterms:created>
  <dc:creator>Administrator</dc:creator>
  <dc:description/>
  <dc:language>en-US</dc:language>
  <cp:lastModifiedBy>Administrator</cp:lastModifiedBy>
  <dcterms:modified xsi:type="dcterms:W3CDTF">2016-06-17T10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